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ประกาศสำนักงานคณะกรรมการสิทธิมนุษยชนแห่งชาติ</w:t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>เรื่อง  ขอบเขตหน้าที่และอำนาจการแบ่งงานภายใน</w:t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สำนักงานคณะกรรมการสิทธิมนุษยชนแห่งชาติ </w:t>
      </w:r>
      <w:r>
        <w:rPr>
          <w:rFonts w:eastAsia="Calibri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ฉบับที่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๒</w:t>
      </w:r>
      <w:r>
        <w:rPr>
          <w:rFonts w:eastAsia="Calibri"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>พ</w:t>
      </w:r>
      <w:r>
        <w:rPr>
          <w:rFonts w:eastAsia="Calibri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ศ</w:t>
      </w:r>
      <w:r>
        <w:rPr>
          <w:rFonts w:eastAsia="Calibri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๒๕๖๖</w:t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851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โดยที่เป็นการสมควรปรับปรุง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ขอบเขตหน้าที่และอำนาจการแบ่งงานภายในสำนักงานคณะกรรมการสิทธิมนุษยชนแห่งชาติ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เฉพาะในส่วนของสำนักรับเรื่องร้องเรียนและประสานการคุ้มครองสิทธิมนุษยชนและสำนักกฎหมาย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851"/>
        <w:jc w:val="left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อาศัยอำนาจตาม</w:t>
      </w:r>
      <w:bookmarkStart w:id="0" w:name="_Hlk63171595"/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วรรคสอง ของ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ประกาศคณะกรรมการสิทธิมนุษยชนแห่งชาติ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รื่อง การแบ่งส่วนราชการภายในและขอบเขตหน้าที่และอำนาจของส่วนราชการในสังกัดสำนักงานคณะกรรมการสิทธิมนุษยชนแห่งชาติ พ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.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ศ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. </w:t>
      </w:r>
      <w:bookmarkStart w:id="1" w:name="_Hlk65767299"/>
      <w:bookmarkStart w:id="2" w:name="_Hlk65767329"/>
      <w:bookmarkEnd w:id="0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๕๖๕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สิทธิมนุษยชนแห่งชาติในฐาน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งค์กรกลางบริหารงานบุคค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ชุมครั้งที่ 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๒๕๖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มื่อวันที่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ุลาคม </w:t>
      </w:r>
      <w:r>
        <w:rPr>
          <w:rFonts w:ascii="TH SarabunPSK" w:hAnsi="TH SarabunPSK" w:cs="TH SarabunPSK"/>
          <w:sz w:val="34"/>
          <w:sz w:val="34"/>
          <w:szCs w:val="34"/>
        </w:rPr>
        <w:t>๒๕๖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ครั้งที่ 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๒๕๖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มื่อวันที่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bookmarkEnd w:id="2"/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ascii="TH SarabunPSK" w:hAnsi="TH SarabunPSK" w:cs="TH SarabunPSK"/>
          <w:sz w:val="34"/>
          <w:sz w:val="34"/>
          <w:szCs w:val="34"/>
        </w:rPr>
        <w:t>๒๕๖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ึงได้มีมติกำหนด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ขอบเขตหน้าที่และอำนาจการแบ่งงานภายในสำนักงานคณะกรรมการสิทธิมนุษยชนแห่งชาติ</w:t>
      </w:r>
      <w:bookmarkEnd w:id="1"/>
      <w:r>
        <w:rPr>
          <w:rFonts w:ascii="TH SarabunPSK" w:hAnsi="TH SarabunPSK" w:cs="TH SarabunPSK"/>
          <w:sz w:val="34"/>
          <w:sz w:val="34"/>
          <w:szCs w:val="34"/>
        </w:rPr>
        <w:t xml:space="preserve"> ไว้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851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851"/>
        <w:jc w:val="left"/>
        <w:rPr/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้อ ๑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ประกาศนี้เรียกว่า “ประกาศสำนักงานคณะกรรมการสิทธิมนุษยชนแห่งชาติ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เรื่อง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ขอบเขตหน้าที่และอำนาจการแบ่งงานภายในสำนักงานคณะกรรมการสิทธิมนุษยชนแห่งชาติ </w:t>
      </w:r>
      <w:r>
        <w:rPr>
          <w:rFonts w:eastAsia="Calibri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ฉบับที่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๒</w:t>
      </w:r>
      <w:r>
        <w:rPr>
          <w:rFonts w:eastAsia="Calibri" w:cs="TH SarabunPSK" w:ascii="TH SarabunPSK" w:hAnsi="TH SarabunPSK"/>
          <w:sz w:val="34"/>
          <w:szCs w:val="34"/>
        </w:rPr>
        <w:t>)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พ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.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ศ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๕๖๖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”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851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851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้อ ๒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ประกาศนี้ให้ใช้บังคับตั้งแต่วันที่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๑๕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พฤศจิกายน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๕๖๖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เป็นต้นไป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851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851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ข้อ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๓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ให้ยกเลิกรายละเอียด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ขอบเขตหน้าที่และอำนาจการแบ่งงานภายในสำนักงานคณะกรรมการสิทธิมนุษยชนแห่งชาติ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ท้ายประกาศสำนักงานคณะกรรมการสิทธิมนุษยชนแห่งชาติ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เรื่อง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ขอบเขตหน้าที่และอำนาจการแบ่งงานภายในสำนักงานคณะกรรมการสิทธิมนุษยชนแห่งชาติ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พ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.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ศ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๕๖๖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เฉพาะในส่วนของสำนักรับเรื่องร้องเรียนและประสานการคุ้มครองสิทธิมนุษยชนและ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สำนักกฎหมาย และให้ใช้รายละเอียด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ขอบเขตหน้าที่และอำนาจการแบ่งงานภายในสำนักงานคณะกรรมการสิทธิมนุษยชนแห่งชาติ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ท้ายประกาศนี้แทน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851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TextBodyIndent"/>
        <w:ind w:left="2127" w:hanging="0"/>
        <w:jc w:val="center"/>
        <w:rPr>
          <w:rFonts w:ascii="TH SarabunPSK" w:hAnsi="TH SarabunPSK" w:cs="TH SarabunPSK"/>
          <w:spacing w:val="0"/>
          <w:sz w:val="34"/>
          <w:szCs w:val="34"/>
        </w:rPr>
      </w:pPr>
      <w:r>
        <w:rPr>
          <w:rFonts w:ascii="TH SarabunPSK" w:hAnsi="TH SarabunPSK" w:cs="TH SarabunPSK"/>
          <w:spacing w:val="0"/>
          <w:sz w:val="34"/>
          <w:sz w:val="34"/>
          <w:szCs w:val="34"/>
        </w:rPr>
        <w:t>ประกาศ ณ วันที่  ๙  พฤศจิกายน พ</w:t>
      </w:r>
      <w:r>
        <w:rPr>
          <w:rFonts w:cs="TH SarabunPSK" w:ascii="TH SarabunPSK" w:hAnsi="TH SarabunPSK"/>
          <w:spacing w:val="0"/>
          <w:sz w:val="34"/>
          <w:szCs w:val="34"/>
        </w:rPr>
        <w:t>.</w:t>
      </w:r>
      <w:r>
        <w:rPr>
          <w:rFonts w:ascii="TH SarabunPSK" w:hAnsi="TH SarabunPSK" w:cs="TH SarabunPSK"/>
          <w:spacing w:val="0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0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0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pacing w:val="0"/>
          <w:sz w:val="34"/>
          <w:sz w:val="34"/>
          <w:szCs w:val="34"/>
        </w:rPr>
        <w:t>๖๖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>พิทักษ์พล บุณยมาลิก</w:t>
      </w:r>
    </w:p>
    <w:p>
      <w:pPr>
        <w:pStyle w:val="Normal"/>
        <w:spacing w:before="0" w:after="0"/>
        <w:ind w:left="2127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ลขาธิการคณะกรรมการสิทธิมนุษยชนแห่งชาติ</w:t>
      </w:r>
    </w:p>
    <w:p>
      <w:pPr>
        <w:pStyle w:val="Normal"/>
        <w:spacing w:before="0" w:after="0"/>
        <w:ind w:left="2127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0"/>
        <w:ind w:left="2127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0"/>
        <w:ind w:left="2127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๔</w:t>
      </w:r>
      <w:r>
        <w:rPr>
          <w:rFonts w:cs="TH SarabunPSK" w:ascii="TH SarabunPSK" w:hAnsi="TH SarabunPSK"/>
          <w:sz w:val="56"/>
          <w:szCs w:val="56"/>
        </w:rPr>
        <w:t xml:space="preserve">.  </w:t>
      </w:r>
      <w:r>
        <w:rPr>
          <w:rFonts w:ascii="TH SarabunPSK" w:hAnsi="TH SarabunPSK" w:cs="TH SarabunPSK"/>
          <w:sz w:val="56"/>
          <w:sz w:val="56"/>
          <w:szCs w:val="56"/>
        </w:rPr>
        <w:t>สำนักรับเรื่องร้องเรียนและประสานการคุ้มคร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56"/>
          <w:sz w:val="56"/>
          <w:szCs w:val="56"/>
        </w:rPr>
        <w:t>สิทธิมนุษยชน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27" w:leader="none"/>
        </w:tabs>
        <w:spacing w:before="0" w:after="0"/>
        <w:ind w:firstLine="426"/>
        <w:jc w:val="left"/>
        <w:rPr/>
      </w:pPr>
      <w:bookmarkStart w:id="3" w:name="_Hlk103701477"/>
      <w:bookmarkStart w:id="4" w:name="_Hlk104056793"/>
      <w:r>
        <w:rPr>
          <w:rFonts w:ascii="TH SarabunPSK" w:hAnsi="TH SarabunPSK" w:cs="TH SarabunPSK"/>
          <w:sz w:val="34"/>
          <w:sz w:val="34"/>
          <w:szCs w:val="34"/>
        </w:rPr>
        <w:t>ข้อ</w:t>
      </w:r>
      <w:bookmarkEnd w:id="4"/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สำนัก</w:t>
      </w:r>
      <w:bookmarkStart w:id="5" w:name="_Hlk103701460"/>
      <w:r>
        <w:rPr>
          <w:rFonts w:ascii="TH SarabunPSK" w:hAnsi="TH SarabunPSK" w:cs="TH SarabunPSK"/>
          <w:sz w:val="34"/>
          <w:sz w:val="34"/>
          <w:szCs w:val="34"/>
        </w:rPr>
        <w:t xml:space="preserve">รับเรื่องร้องเรียนและประสานการคุ้มครองสิทธิมนุษยชน </w:t>
      </w:r>
      <w:bookmarkEnd w:id="3"/>
      <w:bookmarkEnd w:id="5"/>
      <w:r>
        <w:rPr>
          <w:rFonts w:ascii="TH SarabunPSK" w:hAnsi="TH SarabunPSK" w:cs="TH SarabunPSK"/>
          <w:sz w:val="34"/>
          <w:sz w:val="34"/>
          <w:szCs w:val="34"/>
        </w:rPr>
        <w:t xml:space="preserve"> แบ่งงานภายในออกเป็น ๑ ฝ่าย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ลุ่มงาน ดังนี้ </w:t>
      </w:r>
    </w:p>
    <w:p>
      <w:pPr>
        <w:pStyle w:val="Normal"/>
        <w:tabs>
          <w:tab w:val="clear" w:pos="720"/>
          <w:tab w:val="left" w:pos="851" w:leader="none"/>
          <w:tab w:val="left" w:pos="1027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๑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ฝ่ายช่วยอำนวยการ  มีหน้าที่และอำนาจ ดังนี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bookmarkStart w:id="6" w:name="_Hlk103723309"/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เกี่ยวกับงานสารบรรณ กลั่นกรองเรื่อง งานช่วยอำนวยการ ร่างหนังสือโต้ตอบ ย่อเรื่อง ตรวจทานหนังสือ งานระเบียบแบบแผน ช่วยวางแผนและติดตามงาน และติดต่อนัดหมายที่เป็นภารกิจของสำนัก</w:t>
      </w:r>
      <w:bookmarkStart w:id="7" w:name="_Hlk103701608"/>
      <w:r>
        <w:rPr>
          <w:rFonts w:ascii="TH SarabunPSK" w:hAnsi="TH SarabunPSK" w:cs="TH SarabunPSK"/>
          <w:sz w:val="34"/>
          <w:sz w:val="34"/>
          <w:szCs w:val="34"/>
        </w:rPr>
        <w:t>รับเรื่องร้องเรียนและประสานการคุ้มครองสิทธิมนุษยช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bookmarkEnd w:id="7"/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เกี่ยวกับแผนงบประมาณ แผนปฏิบัติการ การพัสดุครุภัณฑ์ เก็บรักษา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อกสาร งานรวบรวมประมวลข้อมูลสถิติในเรื่องต่าง ๆ ของสำนักรับเรื่อง</w:t>
      </w:r>
      <w:r>
        <w:rPr>
          <w:rFonts w:ascii="TH SarabunPSK" w:hAnsi="TH SarabunPSK" w:cs="TH SarabunPSK"/>
          <w:sz w:val="34"/>
          <w:sz w:val="34"/>
          <w:szCs w:val="34"/>
        </w:rPr>
        <w:t>ร้องเรีย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ละประสานการคุ้มครองสิทธิมนุษยช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ำหนดวาระการประชุม จัดเตรียมการประชุมและจัดทำเอกสารที่เกี่ยวข้อง จัดทำบันทึกรายงานการประชุมและรายงานอื่น ๆ รวมทั้งติดตามผลการดำเนินงานตามมติที่ประชุม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่วมปฏิบัติงานหรือสนับสนุนการปฏิบัติงานของหน่วยงานอื่นที่เกี่ยวข้องหรือตามที่ได้รับมอบหมาย</w:t>
      </w:r>
      <w:bookmarkEnd w:id="6"/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ลุ่มงานกลั่นกรองรับเรื่องร้องเรียน  มีหน้าที่และอำนาจ ดังนี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SimSun;宋体" w:cs="TH SarabunPSK" w:ascii="TH SarabunPSK" w:hAnsi="TH SarabunPSK"/>
          <w:spacing w:val="-6"/>
          <w:sz w:val="34"/>
          <w:szCs w:val="34"/>
          <w:lang w:eastAsia="zh-CN"/>
        </w:rPr>
        <w:tab/>
        <w:t>(</w:t>
      </w:r>
      <w:r>
        <w:rPr>
          <w:rFonts w:ascii="TH SarabunPSK" w:hAnsi="TH SarabunPSK" w:eastAsia="SimSun;宋体" w:cs="TH SarabunPSK"/>
          <w:spacing w:val="-6"/>
          <w:sz w:val="34"/>
          <w:sz w:val="34"/>
          <w:szCs w:val="34"/>
          <w:lang w:eastAsia="zh-CN"/>
        </w:rPr>
        <w:t>ก</w:t>
      </w:r>
      <w:r>
        <w:rPr>
          <w:rFonts w:eastAsia="SimSun;宋体" w:cs="TH SarabunPSK" w:ascii="TH SarabunPSK" w:hAnsi="TH SarabunPSK"/>
          <w:spacing w:val="-6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pacing w:val="-6"/>
          <w:sz w:val="34"/>
          <w:sz w:val="34"/>
          <w:szCs w:val="34"/>
          <w:lang w:eastAsia="zh-CN"/>
        </w:rPr>
        <w:t>ดำเนินการ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กี่ยว</w:t>
      </w:r>
      <w:r>
        <w:rPr>
          <w:rFonts w:ascii="TH SarabunPSK" w:hAnsi="TH SarabunPSK" w:eastAsia="SimSun;宋体" w:cs="TH SarabunPSK"/>
          <w:spacing w:val="-6"/>
          <w:sz w:val="34"/>
          <w:sz w:val="34"/>
          <w:szCs w:val="34"/>
          <w:lang w:eastAsia="zh-CN"/>
        </w:rPr>
        <w:t>กับการ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รับเรื่องร้องเรียนการละเมิดสิทธิมนุษยชน รวมทั้งให้คำปรึกษาแนะนำด้านสิทธิต่าง ๆ แก่ผู้มาร้องเรียน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ab/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กลั่นกรองและตรวจสอบเพื่อหาข้อมูล ข้อเท็จจริง และหลักฐานเกี่ยวกับเรื่องร้องเรียน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และวิเคราะห์ เสนอความเห็นเพื่อเสนอให้คณะกรรมการสิทธิมนุษยชนแห่งชาติ คณะทำงานพิจารณา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firstLine="426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ab/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ค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ร่วมปฏิบัติงานหรือสนับสนุนการปฏิบัติงานของหน่วย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๓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ลุ่มงานประสานการคุ้มครองสิทธิมนุษยชน  มีหน้าที่และอำนาจ ดังนี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SimSun;宋体" w:cs="TH SarabunPSK" w:ascii="TH SarabunPSK" w:hAnsi="TH SarabunPSK"/>
          <w:spacing w:val="-4"/>
          <w:sz w:val="34"/>
          <w:szCs w:val="34"/>
          <w:lang w:eastAsia="zh-CN"/>
        </w:rPr>
        <w:tab/>
        <w:t>(</w:t>
      </w:r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>ก</w:t>
      </w:r>
      <w:r>
        <w:rPr>
          <w:rFonts w:eastAsia="SimSun;宋体" w:cs="TH SarabunPSK" w:ascii="TH SarabunPSK" w:hAnsi="TH SarabunPSK"/>
          <w:spacing w:val="-4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>วิเคราะห์ข้อมูล ข้อเท็จจริง หลักฐานเกี่ยวกับเรื่องร้องเรียน ประเด็นการละเมิดสิทธิมนุษยชน</w:t>
      </w:r>
      <w:r>
        <w:rPr>
          <w:rFonts w:ascii="TH SarabunPSK" w:hAnsi="TH SarabunPSK" w:eastAsia="SimSun;宋体" w:cs="TH SarabunPSK"/>
          <w:spacing w:val="-6"/>
          <w:sz w:val="34"/>
          <w:sz w:val="34"/>
          <w:szCs w:val="34"/>
          <w:lang w:eastAsia="zh-CN"/>
        </w:rPr>
        <w:t>หรือการปฏิบัติที่ไม่เป็นธรรม ดำเนินการประสานการ</w:t>
      </w:r>
      <w:bookmarkStart w:id="8" w:name="_Hlk103704048"/>
      <w:r>
        <w:rPr>
          <w:rFonts w:ascii="TH SarabunPSK" w:hAnsi="TH SarabunPSK" w:eastAsia="SimSun;宋体" w:cs="TH SarabunPSK"/>
          <w:spacing w:val="-6"/>
          <w:sz w:val="34"/>
          <w:sz w:val="34"/>
          <w:szCs w:val="34"/>
          <w:lang w:eastAsia="zh-CN"/>
        </w:rPr>
        <w:t>คุ้มครองสิทธิมนุษยชน</w:t>
      </w:r>
      <w:bookmarkEnd w:id="8"/>
      <w:r>
        <w:rPr>
          <w:rFonts w:ascii="TH SarabunPSK" w:hAnsi="TH SarabunPSK" w:eastAsia="SimSun;宋体" w:cs="TH SarabunPSK"/>
          <w:spacing w:val="-6"/>
          <w:sz w:val="34"/>
          <w:sz w:val="34"/>
          <w:szCs w:val="34"/>
          <w:lang w:eastAsia="zh-CN"/>
        </w:rPr>
        <w:t>กับบุคคล หน่วยงานที่เกี่ยวข้อง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พื่ออำนวยความสะดวก บรรเทา หรือแก้ไขปัญหาให้ประชาชนผู้ประสบปัญหาอย่างเร่งด่ว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ab/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รายงานและเสนอความเห็นต่อผลการประสานการคุ้มครองสิทธิมนุษยชนต่อคณะกรรมการ</w:t>
      </w:r>
      <w:r>
        <w:rPr>
          <w:rFonts w:ascii="TH SarabunPSK" w:hAnsi="TH SarabunPSK" w:eastAsia="SimSun;宋体" w:cs="TH SarabunPSK"/>
          <w:spacing w:val="-6"/>
          <w:sz w:val="34"/>
          <w:sz w:val="34"/>
          <w:szCs w:val="34"/>
          <w:lang w:eastAsia="zh-CN"/>
        </w:rPr>
        <w:t>สิทธิมนุษยชนแห่งชาติเพื่อพิจารณา ติดตามผล และดำเนินการตามมติคณะกรรมการสิทธิมนุษยชนแห่งชาติ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firstLine="426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ab/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ค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ร่วมปฏิบัติงานหรือสนับสนุนการปฏิบัติงานของหน่วย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firstLine="426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firstLine="426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firstLine="426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๔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ลุ่ม</w:t>
      </w:r>
      <w:r>
        <w:rPr>
          <w:rFonts w:ascii="TH SarabunPSK" w:hAnsi="TH SarabunPSK" w:eastAsia="SimSun;宋体" w:cs="TH SarabunPSK"/>
          <w:color w:val="000000"/>
          <w:sz w:val="34"/>
          <w:sz w:val="34"/>
          <w:szCs w:val="34"/>
          <w:lang w:eastAsia="zh-CN"/>
        </w:rPr>
        <w:t>งา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ศูนย์ข้อมูลและสารบบสำนวน มีหน้าที่และอำนา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นี้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SimSun;宋体" w:cs="TH SarabunPSK" w:ascii="TH SarabunPSK" w:hAnsi="TH SarabunPSK"/>
          <w:spacing w:val="-6"/>
          <w:sz w:val="34"/>
          <w:szCs w:val="34"/>
          <w:lang w:eastAsia="zh-CN"/>
        </w:rPr>
        <w:tab/>
        <w:t>(</w:t>
      </w:r>
      <w:r>
        <w:rPr>
          <w:rFonts w:ascii="TH SarabunPSK" w:hAnsi="TH SarabunPSK" w:eastAsia="SimSun;宋体" w:cs="TH SarabunPSK"/>
          <w:spacing w:val="-6"/>
          <w:sz w:val="34"/>
          <w:sz w:val="34"/>
          <w:szCs w:val="34"/>
          <w:lang w:eastAsia="zh-CN"/>
        </w:rPr>
        <w:t>ก</w:t>
      </w:r>
      <w:r>
        <w:rPr>
          <w:rFonts w:eastAsia="SimSun;宋体" w:cs="TH SarabunPSK" w:ascii="TH SarabunPSK" w:hAnsi="TH SarabunPSK"/>
          <w:spacing w:val="-6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pacing w:val="-6"/>
          <w:sz w:val="34"/>
          <w:sz w:val="34"/>
          <w:szCs w:val="34"/>
          <w:lang w:eastAsia="zh-CN"/>
        </w:rPr>
        <w:t>จัดระบบฐานข้อมูลงานคุ้มครองสิทธิมนุษยชน เกี่ยวกับเรื่องร้องเรียน สำนวนการตรวจสอบ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และข้อเสนอแนะของคณะกรรมการสิทธิมนุษยชนแห่งชาติ รวมทั้งผลการติดตามการดำเนินการตามมาตรการแนวทาง หรือข้อเสนอแนะของคณะกรรมการ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ab/>
      </w:r>
      <w:r>
        <w:rPr>
          <w:rFonts w:eastAsia="SimSun;宋体" w:cs="TH SarabunPSK" w:ascii="TH SarabunPSK" w:hAnsi="TH SarabunPSK"/>
          <w:spacing w:val="-6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pacing w:val="-6"/>
          <w:sz w:val="34"/>
          <w:sz w:val="34"/>
          <w:szCs w:val="34"/>
          <w:lang w:eastAsia="zh-CN"/>
        </w:rPr>
        <w:t>ข</w:t>
      </w:r>
      <w:r>
        <w:rPr>
          <w:rFonts w:eastAsia="SimSun;宋体" w:cs="TH SarabunPSK" w:ascii="TH SarabunPSK" w:hAnsi="TH SarabunPSK"/>
          <w:spacing w:val="-6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pacing w:val="-6"/>
          <w:sz w:val="34"/>
          <w:sz w:val="34"/>
          <w:szCs w:val="34"/>
          <w:lang w:eastAsia="zh-CN"/>
        </w:rPr>
        <w:t>จัดทำข้อมูลและเอกสารเพื่อเผยแพร่ผลการดำเนินการตามมาตรการ แนวทางหรือข้อเสนอแนะ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องคณะกรรมการสิทธิมนุษยชนแห่งชาติ ตามที่คณะกรรมการสิทธิมนุษยชนแห่งชาติเห็นสมควร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ab/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ค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ร่วมปฏิบัติงานหรือสนับสนุนการปฏิบัติงานของหน่วย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44" w:leader="none"/>
          <w:tab w:val="left" w:pos="2410" w:leader="none"/>
        </w:tabs>
        <w:spacing w:before="0" w:after="0"/>
        <w:ind w:firstLine="426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๕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ลุ่มงานตรวจเยี่ยม</w:t>
      </w:r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 xml:space="preserve">สถานที่ควบคุมตัว และการป้องกันการทรมาน </w:t>
      </w:r>
      <w:r>
        <w:rPr>
          <w:rFonts w:ascii="TH SarabunPSK" w:hAnsi="TH SarabunPSK" w:cs="TH SarabunPSK"/>
          <w:sz w:val="34"/>
          <w:sz w:val="34"/>
          <w:szCs w:val="34"/>
        </w:rPr>
        <w:t>มีหน้าที่และอำนาจ ดังนี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44" w:leader="none"/>
          <w:tab w:val="left" w:pos="2410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ab/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พัฒนาความร่วมมืองานตรวจเยี่ยมติดตามและป้องกันการทรมานกับหน่วยงานภาครัฐ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และภาคประชาสังคม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เตรียมความพร้อมเป็นกลไกป้องกันการทรมานระดับชาติ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(National Preventive Mechanism - NPM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ตามพิธีสารเลือกรับของอนุสัญญาว่าด้วยการต่อต้านการทรมาน และการกระทำอื่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ที่โหดร้าย ไร้มนุษยธรรม หรือที่ย่ำยีศักดิ์ศรี </w:t>
      </w:r>
      <w:r>
        <w:rPr>
          <w:rFonts w:cs="TH SarabunPSK" w:ascii="TH SarabunPSK" w:hAnsi="TH SarabunPSK"/>
          <w:sz w:val="34"/>
          <w:szCs w:val="34"/>
        </w:rPr>
        <w:t>(Optional Protocol to CAT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44" w:leader="none"/>
          <w:tab w:val="left" w:pos="2410" w:leader="none"/>
        </w:tabs>
        <w:spacing w:before="0" w:after="0"/>
        <w:ind w:firstLine="426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ab/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จัดทำแผนตรวจเยี่ยมติดตามและประเมินผล สถานที่ควบคุมตัวที่เสี่ยงต่อการละเมิด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สิทธิมนุษยชน เพื่อจัดทำรายงานและข้อเสนอแนะในการส่งเสริมและคุ้มครองสิทธิมนุษยชน ป้องกัน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ารทรมานและลงโทษที่โหดร้ายไร้มนุษยธรรมหรือย่ำยีศักดิ์ศรีความเป็นมนุษย์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44" w:leader="none"/>
          <w:tab w:val="left" w:pos="2410" w:leader="none"/>
        </w:tabs>
        <w:spacing w:before="0" w:after="0"/>
        <w:ind w:firstLine="426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ab/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ค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ดำเนินการเกี่ยวกับการช่วยเหลือผู้ถูกกระทำทรมานหรือนักปกป้องสิทธิมนุษยชน เพื่อให้ได้รับการปกป้องคุ้มครองสิทธิมนุษยชน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44" w:leader="none"/>
          <w:tab w:val="left" w:pos="2410" w:leader="none"/>
        </w:tabs>
        <w:spacing w:before="0" w:after="0"/>
        <w:ind w:firstLine="426"/>
        <w:jc w:val="left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ab/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ง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ร่วมปฏิบัติงานหรือสนับสนุนการปฏิบัติงานของหน่วย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42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center"/>
        <w:rPr>
          <w:rFonts w:ascii="TH SarabunPSK" w:hAnsi="TH SarabunPSK" w:cs="TH SarabunPSK"/>
          <w:spacing w:val="-8"/>
          <w:sz w:val="56"/>
          <w:szCs w:val="56"/>
        </w:rPr>
      </w:pPr>
      <w:r>
        <w:rPr>
          <w:rFonts w:cs="TH SarabunPSK" w:ascii="TH SarabunPSK" w:hAnsi="TH SarabunPSK"/>
          <w:spacing w:val="-8"/>
          <w:sz w:val="56"/>
          <w:szCs w:val="5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center"/>
        <w:rPr>
          <w:rFonts w:ascii="TH SarabunPSK" w:hAnsi="TH SarabunPSK" w:cs="TH SarabunPSK"/>
          <w:spacing w:val="-8"/>
          <w:sz w:val="56"/>
          <w:szCs w:val="56"/>
        </w:rPr>
      </w:pPr>
      <w:r>
        <w:rPr>
          <w:rFonts w:cs="TH SarabunPSK" w:ascii="TH SarabunPSK" w:hAnsi="TH SarabunPSK"/>
          <w:spacing w:val="-8"/>
          <w:sz w:val="56"/>
          <w:szCs w:val="5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center"/>
        <w:rPr>
          <w:rFonts w:ascii="TH SarabunPSK" w:hAnsi="TH SarabunPSK" w:cs="TH SarabunPSK"/>
          <w:spacing w:val="-8"/>
          <w:sz w:val="56"/>
          <w:szCs w:val="56"/>
        </w:rPr>
      </w:pPr>
      <w:r>
        <w:rPr>
          <w:rFonts w:cs="TH SarabunPSK" w:ascii="TH SarabunPSK" w:hAnsi="TH SarabunPSK"/>
          <w:spacing w:val="-8"/>
          <w:sz w:val="56"/>
          <w:szCs w:val="5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center"/>
        <w:rPr>
          <w:rFonts w:ascii="TH SarabunPSK" w:hAnsi="TH SarabunPSK" w:cs="TH SarabunPSK"/>
          <w:spacing w:val="-8"/>
          <w:sz w:val="56"/>
          <w:szCs w:val="56"/>
        </w:rPr>
      </w:pPr>
      <w:r>
        <w:rPr>
          <w:rFonts w:cs="TH SarabunPSK" w:ascii="TH SarabunPSK" w:hAnsi="TH SarabunPSK"/>
          <w:spacing w:val="-8"/>
          <w:sz w:val="56"/>
          <w:szCs w:val="5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center"/>
        <w:rPr>
          <w:rFonts w:ascii="TH SarabunPSK" w:hAnsi="TH SarabunPSK" w:cs="TH SarabunPSK"/>
          <w:spacing w:val="-8"/>
          <w:sz w:val="56"/>
          <w:szCs w:val="56"/>
        </w:rPr>
      </w:pPr>
      <w:r>
        <w:rPr>
          <w:rFonts w:cs="TH SarabunPSK" w:ascii="TH SarabunPSK" w:hAnsi="TH SarabunPSK"/>
          <w:spacing w:val="-8"/>
          <w:sz w:val="56"/>
          <w:szCs w:val="5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center"/>
        <w:rPr>
          <w:rFonts w:ascii="TH SarabunPSK" w:hAnsi="TH SarabunPSK" w:cs="TH SarabunPSK"/>
          <w:spacing w:val="-8"/>
          <w:sz w:val="56"/>
          <w:szCs w:val="56"/>
        </w:rPr>
      </w:pPr>
      <w:r>
        <w:rPr>
          <w:rFonts w:cs="TH SarabunPSK" w:ascii="TH SarabunPSK" w:hAnsi="TH SarabunPSK"/>
          <w:spacing w:val="-8"/>
          <w:sz w:val="56"/>
          <w:szCs w:val="5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center"/>
        <w:rPr>
          <w:rFonts w:ascii="TH SarabunPSK" w:hAnsi="TH SarabunPSK" w:cs="TH SarabunPSK"/>
          <w:spacing w:val="-8"/>
          <w:sz w:val="56"/>
          <w:szCs w:val="56"/>
        </w:rPr>
      </w:pPr>
      <w:r>
        <w:rPr>
          <w:rFonts w:cs="TH SarabunPSK" w:ascii="TH SarabunPSK" w:hAnsi="TH SarabunPSK"/>
          <w:spacing w:val="-8"/>
          <w:sz w:val="56"/>
          <w:szCs w:val="5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center"/>
        <w:rPr>
          <w:rFonts w:ascii="TH SarabunPSK" w:hAnsi="TH SarabunPSK" w:cs="TH SarabunPSK"/>
          <w:spacing w:val="-8"/>
          <w:sz w:val="56"/>
          <w:szCs w:val="56"/>
        </w:rPr>
      </w:pPr>
      <w:r>
        <w:rPr>
          <w:rFonts w:cs="TH SarabunPSK" w:ascii="TH SarabunPSK" w:hAnsi="TH SarabunPSK"/>
          <w:spacing w:val="-8"/>
          <w:sz w:val="56"/>
          <w:szCs w:val="5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pacing w:val="-8"/>
          <w:sz w:val="56"/>
          <w:sz w:val="56"/>
          <w:szCs w:val="56"/>
        </w:rPr>
        <w:t>๙</w:t>
      </w:r>
      <w:r>
        <w:rPr>
          <w:rFonts w:cs="TH SarabunPSK" w:ascii="TH SarabunPSK" w:hAnsi="TH SarabunPSK"/>
          <w:spacing w:val="-8"/>
          <w:sz w:val="56"/>
          <w:szCs w:val="56"/>
        </w:rPr>
        <w:t xml:space="preserve">.  </w:t>
      </w:r>
      <w:r>
        <w:rPr>
          <w:rFonts w:ascii="TH SarabunPSK" w:hAnsi="TH SarabunPSK" w:cs="TH SarabunPSK"/>
          <w:spacing w:val="-4"/>
          <w:sz w:val="56"/>
          <w:sz w:val="56"/>
          <w:szCs w:val="56"/>
        </w:rPr>
        <w:t>สำนักกฎหมาย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 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สำนักกฎหมาย  แบ่งงานภายในออกเป็น ๑ ฝ่าย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ลุ่มงาน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0"/>
        <w:ind w:left="460" w:hanging="0"/>
        <w:jc w:val="left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๑</w:t>
      </w:r>
      <w:r>
        <w:rPr>
          <w:rFonts w:eastAsia="Calibri"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ฝ่ายช่วยอำนวยการ  มีหน้าที่และอำนาจ ดังนี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เกี่ยวกับงานสารบรรณ กลั่นกรองเรื่อง งานช่วยอำนวยการ ร่างหนังสือโต้ตอบ ย่อเรื่อง ตรวจทานหนังสือ งานระเบียบแบบแผน ช่วยวางแผนและติดตามงาน และติดต่อนัดหมายที่เป็นภารกิจของสำนักกฎหมา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เกี่ยวกับแผนงบประมาณ แผนปฏิบัติการ การพัสดุครุภัณฑ์ เก็บรักษาเอกสาร งานรวบรวมประมวลข้อมูลสถิติในเรื่องต่าง ๆ ของสำนักกฎหมา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ำหนดวาระการประชุม จัดเตรียมการประชุมและจัดทำเอกสารที่เกี่ยวข้อง จัดทำบันทึกรายงานการประชุมและรายงานอื่น ๆ รวมทั้งติดตามผลการดำเนินงานตามมติที่ประชุม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่วมปฏิบัติงานหรือสนับสนุนการปฏิบัติงานของหน่วย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๒</w:t>
      </w:r>
      <w:r>
        <w:rPr>
          <w:rFonts w:eastAsia="Calibri"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กลุ่มงานเสนอแนะการแก้ไขปรับปรุงกฎหมาย ๑ รับผิดชอบงานเสนอแนะและแก้ไขปรับปรุงกฎหมายให้สอดคล้องกับหลักสิทธิมนุษยชนด้านสิทธิทางเศรษฐกิจ สังคม และวัฒนธรรม มีหน้าที่และอำนาจ ดังนี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ติดตาม เฝ้าระวัง ศึกษาและให้ความเห็นเกี่ยวกับบทบัญญัติของกฎหมาย กฎระเบียบ คำสั่งทางปกครอง มาตรการส่งเสริมและคุ้มครองสิทธิมนุษยชน นโยบายและแผนงานต่าง ๆ ที่อา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มีผลกระทบด้านสิทธิมนุษยชน หรือไม่สอดคล้องกับรัฐธรรมนูญ กฎหมาย หรือหนังสือสัญญาเกี่ยวกับสิทธิมนุษยชน ที่ประเทศไทยเป็นภาคีและมีพันธกรณีที่จะต้องปฏิบัติตาม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ศึกษาบทบัญญัติของกฎหมายหรือร่างกฎหมาย ตรวจสอบข้อกฎหมาย ศึกษาและประมวลความเห็นของคณะกรรมการสิทธิมนุษยชนแห่งชาติที่เคยมี หรือความเห็นของบุคคลต่าง ๆ ตามที่จำเป็น เพื่อประกอบการวิเคราะห์และจัดทำเป็นความเห็นเสนอต่อคณะกรรมการ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ศึกษาและจัดทำความเห็นเสนอต่อคณะกรรมการสิทธิมนุษยชนแห่งชาติเกี่ยวกับบทบัญญัติของกฎหมาย กฎ ระเบียบ หรือคำสั่งทางปกครองที่เป็นการละเมิดสิทธิมนุษยชน และมีปัญหาความชอบด้วยรัฐธรรมนูญ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ศึกษา ค้นคว้าและวิเคราะห์ในการเสนอแนะมาตรการหรือแนวทางในการส่งเสริ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ละคุ้มครองสิทธิมนุษยชนต่อรัฐสภา คณะรัฐมนตรี และหน่วยงานที่เกี่ยวข้อง รวมทั้งการแก้ไข ปรับปรุงกฎหมาย กฎ ระเบียบ หรือคำสั่งใด ๆ เพื่อให้สอดคล้องกับหลักสิทธิมนุษยช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จ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เกี่ยวกับความช่วยเหลือและความร่วมมือทางวิชาการกับองค์กรหรือหน่วยงาน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ฉ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เกี่ยวกับการศึกษา ค้นคว้า จัดทำเอกสาร บทความทางวิชาการซึ่งเกี่ยวกับงานกฎหมายและอื่น ๆ เพื่อเผยแพร่ความรู้ด้านกฎหมายและสิทธิมนุษยชน ให้แก่หน่วยงานของรัฐ ภาคเอกชน ชุมชน ท้องถิ่น ภาคประชาสังคม ประชาชน และสื่อมวลช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ช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คำปรึกษา คำแนะนำ ตอบข้อหารือทางกฎหมายในประเด็นเกี่ยวกับสิทธิมนุษยชน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ก่ส่วนราชการ หน่วยงานอื่นและประชาช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ซ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่วมปฏิบัติงานหรือสนับสนุนการปฏิบัติงานของหน่วย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๓</w:t>
      </w:r>
      <w:r>
        <w:rPr>
          <w:rFonts w:eastAsia="Calibri"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กลุ่มงานเสนอแนะการแก้ไขปรับปรุงกฎหมาย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๒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รับผิดชอบงานเสนอแนะและแก้ไขปรับปรุงกฎหมายให้สอดคล้องกับหลักสิทธิมนุษยชน ด้านสิทธิพลเมืองและสิทธิทางการเมือง มีหน้าที่และอำนาจ ดังนี้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ติดตาม เฝ้าระวัง ศึกษาและให้ความเห็นเกี่ยวกับบทบัญญัติของกฎหมาย กฎระเบียบ คำสั่งทางปกครอง มาตรการส่งเสริมและคุ้มครองสิทธิมนุษยชน นโยบายและแผนงานต่าง ๆ ที่อา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มีผลกระทบด้านสิทธิมนุษยชน หรือไม่สอดคล้องกับรัฐธรรมนูญ กฎหมาย หรือหนังสือสัญญาเกี่ยวกับสิทธิมนุษยชน ที่ประเทศไทยเป็นภาคีและมีพันธกรณีที่จะต้องปฏิบัติตาม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ศึกษาบทบัญญัติของกฎหมายหรือร่างกฎหมาย ตรวจสอบข้อกฎหมาย ศึกษาและประมวลความเห็นของคณะกรรมการสิทธิมนุษยชนแห่งชาติที่เคยมี หรือความเห็นของบุคคลต่าง ๆ ตามที่จำเป็น เพื่อประกอบการวิเคราะห์และจัดทำเป็นความเห็นเสนอต่อคณะกรรมการ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ศึกษาและจัดทำความเห็นเสนอต่อคณะกรรมการสิทธิมนุษยชนแห่งชาติเกี่ยวกับบทบัญญัติของกฎหมาย กฎ ระเบียบ หรือคำสั่งทางปกครองที่เป็นการละเมิดสิทธิมนุษยชน และมีปัญหาความชอบด้วยรัฐธรรมนูญ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ศึกษา ค้นคว้าและวิเคราะห์ในการเสนอแนะมาตรการหรือแนวทางในการส่งเสริ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ละคุ้มครองสิทธิมนุษยชนต่อรัฐสภา คณะรัฐมนตรี และหน่วยงานที่เกี่ยวข้อง รวมทั้งการแก้ไข ปรับปรุงกฎหมาย กฎ ระเบียบ หรือคำสั่งใด ๆ เพื่อให้สอดคล้องกับหลักสิทธิมนุษยช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จ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เกี่ยวกับความช่วยเหลือและความร่วมมือทางวิชาการกับองค์กรหรือหน่วยงาน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ฉ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เกี่ยวกับการศึกษา ค้นคว้า จัดทำเอกสาร บทความทางวิชาการซึ่งเกี่ยวกับงานกฎหมายและอื่น ๆ เพื่อเผยแพร่ความรู้ด้านกฎหมายและสิทธิมนุษยชน ให้แก่หน่วยงานของรัฐ ภาคเอกชน ชุมชน ท้องถิ่น ภาคประชาสังคม ประชาชน และสื่อมวลช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ช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คำปรึกษา คำแนะนำ ตอบข้อหารือทางกฎหมายในประเด็นเกี่ยวกับสิทธิมนุษยชน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ก่ส่วนราชการ หน่วยงานอื่นและประชาช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ซ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่วมปฏิบัติงานหรือสนับสนุนการปฏิบัติงานของหน่วย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๔</w:t>
      </w:r>
      <w:r>
        <w:rPr>
          <w:rFonts w:eastAsia="Calibri"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กลุ่มงานเสนอแนะการแก้ไขปรับปรุงกฎหมาย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๓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รับผิดชอบงานเสนอแนะและแก้ไขปรับปรุงกฎหมายให้สอดคล้องกับหลักสิทธิของประชากรกลุ่มเฉพาะ มีหน้าที่และอำนาจ ดังนี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ติดตาม เฝ้าระวัง ศึกษาและให้ความเห็นเกี่ยวกับบทบัญญัติของกฎหมาย กฎระเบียบ คำสั่งทางปกครอง มาตรการส่งเสริมและคุ้มครองสิทธิมนุษยชน นโยบายและแผนงานต่าง ๆ ที่อา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มีผลกระทบด้านสิทธิมนุษยชน หรือไม่สอดคล้องกับรัฐธรรมนูญ กฎหมาย หรือหนังสือสัญญาเกี่ยวกับสิทธิมนุษยชน ที่ประเทศไทยเป็นภาคีและมีพันธกรณีที่จะต้องปฏิบัติตาม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ศึกษาบทบัญญัติของกฎหมายหรือร่างกฎหมาย ตรวจสอบข้อกฎหมาย ศึกษาและประมวลความเห็นของคณะกรรมการสิทธิมนุษยชนแห่งชาติที่เคยมี หรือความเห็นของบุคคลต่าง ๆ ตามที่จำเป็น เพื่อประกอบการวิเคราะห์และจัดทำเป็นความเห็นเสนอต่อคณะกรรมการ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ศึกษาและจัดทำความเห็นเสนอต่อคณะกรรมการสิทธิมนุษยชนแห่งชาติเกี่ยวกับบทบัญญัติของกฎหมาย กฎ ระเบียบ หรือคำสั่งทางปกครองที่เป็นการละเมิดสิทธิมนุษยชน และมีปัญหาความชอบด้วยรัฐธรรมนูญ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ศึกษา ค้นคว้าและวิเคราะห์ในการเสนอแนะมาตรการหรือแนวทางในการส่งเสริมและคุ้มครองสิทธิมนุษยชนต่อรัฐสภา คณะรัฐมนตรี และหน่วยงานที่เกี่ยวข้อง รวมทั้งการแก้ไข ปรับปรุงกฎหมาย กฎ ระเบียบ หรือคำสั่งใด ๆ เพื่อให้สอดคล้องกับหลักสิทธิมนุษยช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จ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เกี่ยวกับความช่วยเหลือและความร่วมมือทางวิชาการกับองค์กรหรือหน่วยงาน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ฉ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เกี่ยวกับการศึกษา ค้นคว้า จัดทำเอกสาร บทความทางวิชาการซึ่งเกี่ยวกับานกฎหมายและอื่น ๆ เพื่อเผยแพร่ความรู้ด้านกฎหมายและสิทธิมนุษยชน ให้แก่หน่วยงานของรัฐ ภาคเอกชน ชุมชน ท้องถิ่น ภาคประชาสังคม ประชาชน และสื่อมวลช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ช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คำปรึกษา คำแนะนำ ตอบข้อหารือทางกฎหมายในประเด็นเกี่ยวกับสิทธิมนุษยชน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ก่ส่วนราชการ หน่วยงานอื่นและประชาช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ซ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่วมปฏิบัติงานหรือสนับสนุนการปฏิบัติงานของหน่วย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๕</w:t>
      </w:r>
      <w:r>
        <w:rPr>
          <w:rFonts w:eastAsia="Calibri"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กลุ่มงานนิติการ  มีหน้าที่และอำนาจ ดังนี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สนอความเห็นด้านกฎหมายเพื่อประกอบการพิจารณาของคณะกรรมการสิทธิมนุษยชนแห่งชาติและสำนักงานคณะกรรมการสิทธิมนุษยชนแห่งชาติ ในเรื่องและปัญหาต่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ๆ เกี่ยวกับกฎหมาย กฎ ระเบียบ ข้อบังคับ ประกาศ และคำสั่งในการปฏิบัติหน้าที่ รวมทั้ง กฎ ข้อบังคับ หลักเกณฑ์หรือเงื่อนไข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รับเรื่องกรณีเกี่ยวกับการละเมิดสิทธิมนุษยชนจากผู้ตรวจการแผ่นดินและการส่งเรื่องไปยังผู้ตรวจการแผ่นดิ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บรวม ประมวลข้อมูล ศึกษา วิเคราะห์ และกลั่นกรองในเรื่องและปัญหาต่าง ๆ เพื่อเป็นข้อมูลประกอบการพิจารณาดำเนินการของคณะกรรมการสิทธิมนุษยชนแห่งชาติและสำนักงานคณะกรรมการสิทธิมนุษยชนแห่งชาติ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เกี่ยวกับงานนิติกรรมสัญญา และดำเนินการตามกฎหมายว่าด้วยความรับผิดทางละเมิด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จัดทำร่างกฎหมาย กฎ ระเบียบ ข้อบังคับ และประกาศของคณ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และ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จ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วิเคราะห์กฎหมาย ให้คำปรึกษา ความเห็นทางกฎหมาย ตีความ และวินิจฉัยข้อกฎหมา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ฉ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คำปรึกษา คำแนะนำ และตอบข้อหารือทางกฎหมายแก่ส่วนราชการ หน่วยงานอื่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ละประชาช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ช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จัดระบบงาน พร้อมสารบัญกฎหมาย กฎ ระเบียบ ข้อบังคับ และประกาศของคณะ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และสำนักงานคณะกรรมการสิทธิมนุษยชนแห่งชาติ พร้อมปรับปรุงแก้ไข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ทันสมั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ซ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เกี่ยวกับคดีที่คณะกรรมการสิทธิมนุษยชนแห่งชาติ สำนักงานคณะกรรมการสิทธิมนุษยชนแห่งชาติ ประธานกรรมการสิทธิมนุษยชนแห่งชาติ กรรมการสิทธิมนุษยชนแห่งชาติ ข้าราชการ หรือเจ้าหน้าที่ของสำนักงานคณะกรรมการสิทธิมนุษยชนแห่งชาติ รวมทั้งผู้ที่เคยดำรงตำแหน่งดังกล่าวเป็นคู่กรณีในคดีที่เกิดจากการปฏิบัติหน้าที่และอยู่ในเขตอำนาจของศาลปกครองและศาลยุติธรรม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0"/>
        <w:ind w:left="34" w:firstLine="426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ฌ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วมปฏิบัติงานหรือสนับสนุนการปฏิบัติงานของหน่วยงานอื่นที่เกี่ยวข้องหรือตามที่ได้รับมอบหมาย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color w:val="000000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  <w:bCs w:val="false"/>
      <w:color w:val="000000"/>
      <w:lang w:bidi="th-TH"/>
    </w:rPr>
  </w:style>
  <w:style w:type="character" w:styleId="WW8Num7z0">
    <w:name w:val="WW8Num7z0"/>
    <w:qFormat/>
    <w:rPr>
      <w:b/>
      <w:bCs/>
      <w:color w:val="000000"/>
      <w:lang w:bidi="th-TH"/>
    </w:rPr>
  </w:style>
  <w:style w:type="character" w:styleId="WW8Num8z0">
    <w:name w:val="WW8Num8z0"/>
    <w:qFormat/>
    <w:rPr>
      <w:b w:val="false"/>
      <w:bCs w:val="false"/>
      <w:color w:val="000000"/>
      <w:lang w:bidi="th-TH"/>
    </w:rPr>
  </w:style>
  <w:style w:type="character" w:styleId="WW8Num9z0">
    <w:name w:val="WW8Num9z0"/>
    <w:qFormat/>
    <w:rPr>
      <w:b w:val="false"/>
      <w:bCs w:val="false"/>
      <w:color w:val="000000"/>
      <w:lang w:bidi="th-TH"/>
    </w:rPr>
  </w:style>
  <w:style w:type="character" w:styleId="WW8Num10z0">
    <w:name w:val="WW8Num10z0"/>
    <w:qFormat/>
    <w:rPr>
      <w:b/>
      <w:bCs/>
      <w:color w:val="000000"/>
      <w:lang w:bidi="th-TH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TH SarabunIT๙" w:hAnsi="TH SarabunIT๙" w:eastAsia="Times New Roman" w:cs="TH SarabunIT๙"/>
      <w:b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00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 w:val="false"/>
      <w:bCs w:val="false"/>
      <w:color w:val="000000"/>
      <w:lang w:bidi="th-TH"/>
    </w:rPr>
  </w:style>
  <w:style w:type="character" w:styleId="WW8Num21z0">
    <w:name w:val="WW8Num21z0"/>
    <w:qFormat/>
    <w:rPr>
      <w:b w:val="false"/>
      <w:bCs w:val="false"/>
      <w:color w:val="000000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color w:val="000000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b w:val="false"/>
      <w:bCs w:val="false"/>
      <w:color w:val="000000"/>
      <w:lang w:bidi="th-TH"/>
    </w:rPr>
  </w:style>
  <w:style w:type="character" w:styleId="WW8Num27z0">
    <w:name w:val="WW8Num27z0"/>
    <w:qFormat/>
    <w:rPr>
      <w:b w:val="false"/>
      <w:bCs w:val="false"/>
      <w:color w:val="000000"/>
      <w:lang w:bidi="th-TH"/>
    </w:rPr>
  </w:style>
  <w:style w:type="character" w:styleId="WW8Num28z0">
    <w:name w:val="WW8Num28z0"/>
    <w:qFormat/>
    <w:rPr>
      <w:b/>
      <w:bCs/>
      <w:color w:val="000000"/>
      <w:lang w:bidi="th-TH"/>
    </w:rPr>
  </w:style>
  <w:style w:type="character" w:styleId="WW8Num29z0">
    <w:name w:val="WW8Num29z0"/>
    <w:qFormat/>
    <w:rPr>
      <w:b w:val="false"/>
      <w:bCs w:val="false"/>
      <w:color w:val="000000"/>
      <w:lang w:bidi="th-TH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b/>
      <w:bCs/>
      <w:color w:val="000000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ย่อหน้ารายการ อักขระ"/>
    <w:qFormat/>
    <w:rPr>
      <w:rFonts w:ascii="Calibri" w:hAnsi="Calibri" w:cs="Calibri"/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7">
    <w:name w:val="การเยื้องเนื้อความ อักขระ"/>
    <w:qFormat/>
    <w:rPr>
      <w:rFonts w:ascii="Angsana New" w:hAnsi="Angsana New" w:eastAsia="Cordia New" w:cs="Angsana New"/>
      <w:spacing w:val="-4"/>
      <w:sz w:val="32"/>
    </w:rPr>
  </w:style>
  <w:style w:type="character" w:styleId="Style18">
    <w:name w:val="หัวกระดาษ อักขระ"/>
    <w:qFormat/>
    <w:rPr>
      <w:rFonts w:ascii="Cordia New" w:hAnsi="Cordia New" w:eastAsia="Times New Roman" w:cs="Angsana New"/>
      <w:sz w:val="28"/>
      <w:szCs w:val="35"/>
    </w:rPr>
  </w:style>
  <w:style w:type="character" w:styleId="Style19">
    <w:name w:val="ท้ายกระดาษ อักขระ"/>
    <w:qFormat/>
    <w:rPr>
      <w:rFonts w:ascii="Cordia New" w:hAnsi="Cordia New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ย่อหน้ารายการ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H SarabunPSK"/>
      <w:sz w:val="22"/>
    </w:rPr>
  </w:style>
  <w:style w:type="paragraph" w:styleId="Style21">
    <w:name w:val="ข้อความบอลลูน"/>
    <w:basedOn w:val="Normal"/>
    <w:qFormat/>
    <w:pPr>
      <w:spacing w:before="0" w:after="0"/>
    </w:pPr>
    <w:rPr>
      <w:rFonts w:ascii="Leelawadee" w:hAnsi="Leelawadee" w:cs="Leelawadee"/>
      <w:sz w:val="18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0"/>
      <w:ind w:firstLine="1440"/>
    </w:pPr>
    <w:rPr>
      <w:rFonts w:ascii="Angsana New" w:hAnsi="Angsana New" w:eastAsia="Cordia New" w:cs="Angsana New"/>
      <w:spacing w:val="-4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4:00Z</dcterms:created>
  <dc:creator>GAP</dc:creator>
  <dc:description/>
  <cp:keywords/>
  <dc:language>en-US</dc:language>
  <cp:lastModifiedBy>NHRC</cp:lastModifiedBy>
  <cp:lastPrinted>2022-08-31T17:21:00Z</cp:lastPrinted>
  <dcterms:modified xsi:type="dcterms:W3CDTF">2024-02-22T08:15:00Z</dcterms:modified>
  <cp:revision>4</cp:revision>
  <dc:subject/>
  <dc:title/>
</cp:coreProperties>
</file>